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/>
        <w:ind w:hanging="0"/>
        <w:jc w:val="both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литературы:</w:t>
      </w:r>
    </w:p>
    <w:p>
      <w:pPr>
        <w:pStyle w:val="Normal1"/>
        <w:spacing w:lineRule="auto" w:line="24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spacing w:val="-4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sz w:val="24"/>
          <w:szCs w:val="24"/>
        </w:rPr>
        <w:t>Аймаганбетова О.Х. Основы этнопсихологии. - Алматы: Литера.2003. – 180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Аймаганбетова О.Х. </w:t>
      </w:r>
      <w:r>
        <w:rPr>
          <w:rFonts w:cs="Times New Roman" w:ascii="Times New Roman" w:hAnsi="Times New Roman"/>
          <w:sz w:val="24"/>
          <w:szCs w:val="24"/>
        </w:rPr>
        <w:t xml:space="preserve">Социально-этнические проблемы современной психологии.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: КазНУ, 2008. – 176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ерри Дж., Пуртинга А.Х., Сигалл М.Х., Дасен П.Р. Кросс-культурная психология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следования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менение. - Харьков: Гуманитарный Центр, 2007. - 765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Крысько В.Г.Этнопсихология и межнациональные отношения. – М.:Экзамен, 2002. –448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4"/>
          <w:sz w:val="24"/>
          <w:szCs w:val="24"/>
        </w:rPr>
        <w:t>Лебедева Н.М. Введение в этническую и кросс-культурную психологию. - М.: Изд. Дом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"Ключ", 1999. – 224 с.</w:t>
      </w:r>
    </w:p>
    <w:p>
      <w:pPr>
        <w:pStyle w:val="1"/>
        <w:spacing w:lineRule="auto" w:line="240"/>
        <w:ind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 Мацумото Д. Психология и культура. – СПб.: Изд.дом на Неве, 2004. – 500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Налчаджян А.А. Этнопсихология. - СПб.: Питер, 2006. – 381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Саракуев Э.А., Крысько В.Г.Введение в этнопсихологию. – М.:Инст-т практ.психол.,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 – 344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Стефаненко Т.Г. Этнопсихология. - М.: Аспект Пресс, 2010. - 386 с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0.Платонов Ю.П. Основы этнической психологии. -СПб.: Речь, 2006.– 45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1.Триандис Г. Культура и социальное поведение. -М.:ФОРУМ, 2010. – 384 с.</w:t>
      </w:r>
    </w:p>
    <w:p>
      <w:pPr>
        <w:pStyle w:val="Normal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sz w:val="24"/>
          <w:szCs w:val="24"/>
        </w:rPr>
        <w:t>12.</w:t>
      </w:r>
      <w:r>
        <w:rPr>
          <w:spacing w:val="-4"/>
          <w:sz w:val="24"/>
          <w:szCs w:val="24"/>
        </w:rPr>
        <w:t xml:space="preserve">Шпет Г.Г. Введение в этническую психологию. - СПб.: Изд. «П.Э.Т», 201 </w:t>
      </w:r>
      <w:r>
        <w:rPr>
          <w:sz w:val="24"/>
          <w:szCs w:val="24"/>
        </w:rPr>
        <w:t>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Андреева Г.М. Социальная психология. - М.: Аспект Пресс, 2010. - 432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Анцупов А.Я., Шипилов А.И. Конфликтология. - М.:Юнити, 2007. – 551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Психология национальной нетерпимости. Хрестоматия. – Мн.: Харвест, 2008. – 560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Популярная этнопсихология. - Мн.: Харвест, 2004. – 384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Сикевич З.В. Социология и психология национальных отношений. – СПб., Изд-во Михайлова В.А.,1999. – 203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6.Современная этнопсихология. Хрестоматия. – Мн.: Харвест, 2003. – 368 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7.Сухарев В., Сухарев М. Психология народов и наций. - М.: Сталкер, 2010.- 400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8.www.gumer.info.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27:00Z</dcterms:created>
  <dc:creator>BOSS</dc:creator>
  <dc:description/>
  <dc:language>en-US</dc:language>
  <cp:lastModifiedBy>BOSS</cp:lastModifiedBy>
  <dcterms:modified xsi:type="dcterms:W3CDTF">2012-09-02T12:28:00Z</dcterms:modified>
  <cp:revision>4</cp:revision>
  <dc:subject/>
  <dc:title/>
</cp:coreProperties>
</file>